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ONTAJE DE REDES ELÉCTRICAS AÉREAS DE BAJA TENSIÓN</w:t>
      </w:r>
    </w:p>
    <w:p>
      <w:pPr>
        <w:pStyle w:val="Ttulo2"/>
        <w:rPr/>
      </w:pPr>
      <w:r>
        <w:rPr/>
        <w:t>Código: 5110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car las partes que configuran las redes aéreas sobre apoyos y sobre fachadas de distribución eléctrica en baja tensión, analizando las características específicas y la normativa de aplicación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alizar el montaje de una instalación de red aérea sobre apoyos y sobre fachada de baja tensión a partir de la documentación técnica.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des  eléctricas aéreas de B.T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de líneas y de conexión en las redes de distribución, según los distintos reglamentos de aplicación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pto de distribución radial, en anillo y mallad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de esquemas en redes de baja tensión en función de la conexión del neutro y de las masas metálicas  de la instalación a tierr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sión en función del esquema de conexión del neutro y de las masas a tierra y caída de tensión en las redes de distribución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ariación de los parámetros de la red de distribución en función de las modificaciones de la misma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ementos de una red de distribución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y características de los apoyos utilizados en redes de distribución en baja tensión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juntos de amarre y accesorios para líneas sobre apoy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y características de los apoyos y sujeciones sobre fachad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juntos de amarre y accesorios para líneas sobre fachada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y características de los aisladores y herrajes utilizad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y características de las cajas de derivación y fusibles utilizad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s y características de los cables empleados en distribuciones aéreas en baja tensión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ciones sobre cruzamientos y paralelism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uctores usados en instalaciones tensadas y posada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lamentación electrotécnica vigente para líneas aéreas de baja tensión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imbología e interpretación de planos y esquemas de rede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aje de redes aéreas sobre apoyos y fachada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isos y autorizaciones previas al inicio del montaje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isos y autorizaciones para cruzamientos y paralelism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ses del montaje y replanteo de las redes de distribución en baja tensión, problemas típicos y solucion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a, transporte, descarga y almacenaje de element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ciones para la cimentación y hormigonado de apoyo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cesos de izado de soportes, tendido y tensado de cables, montaje de herrajes, aisladores, cadenas y accesorios. Realización de empalmes y derivaciones de conductore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quipo técnico y puesta en servici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os auxiliares de carga, descarga y distribución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sitivos de sujeción de conductor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hículos de transporte y medios auxiliares para el izado y tendido de cable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ramientas manuales necesarias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s necesarios para la puesta en servicio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ción con la compañía suministradora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 y medida de los parámetros característicos de las instalaciones de distribución. 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paratos y técnicas de medida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b/>
          <w:b/>
          <w:sz w:val="20"/>
          <w:szCs w:val="22"/>
          <w:u w:val="none"/>
        </w:rPr>
      </w:pPr>
      <w:r>
        <w:rPr>
          <w:rFonts w:cs="Times New Roman" w:ascii="Times New Roman" w:hAnsi="Times New Roman"/>
          <w:b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4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56:00Z</dcterms:modified>
  <cp:revision>3</cp:revision>
  <dc:subject/>
  <dc:title>Marque con una X el periodo correspondiente:</dc:title>
</cp:coreProperties>
</file>